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usX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y 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 are now in the VirusX.C file, as is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vir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each of the individua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the beginning of the C file (just because I spend mo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it than I do looking at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iruses have been following us around for some time now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t's about time we got rid of it for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 classes of Viruses - There are the "Boot Block Viruse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Block Viruses are named such because they all share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t:  They are always found in the Boot Block of a disk. 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ne of these simply by downloading a program, nor throug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bootable disk (although a program could be written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he virus when r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Block Viruses are very easy to get rid of - check any new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irusX, and if it reports anything nonstandard, tread 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bootblock viruses are a little tougher to find, and can b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find without the right tools.  VirusX will be update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finds any known virus, that's the best I can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I encourage you to give this program to anybody who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rus.  Including your local dealer - some of the dealer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have the virus all over their disks, which they allow custom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, and they don't do anything about it because they don't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makes it extreme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in your 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VirusX in your Startup-Sequence so that it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henever you boot your system with whatever disk you install 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is very simple - using any text editor,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:Startup-Sequence" file (Details on how to do this are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any books, and also in the manual that came with the system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), so that the Startup-Sequence contains simply "VirusX".    When run, it will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indow so you know it's there (and it will display the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n it).  Whenever a disk is inserted into any of the 3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that disk is automagically checked for the SCA virus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to see if it's boot sector is "Standard".  If the disk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tandard boot sector, it is either a new form of virus which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bout yet, or it is a commercial program which uses the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omething constructive (like booting their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irusX finds a boot block it is suspicious about, it will 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th a requester either warning him that the disk has the SCA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y other current viruse), or telling him that the boot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tandard.  In either case, he is given the option to either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or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selects Remove, after he says he's SUREhe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e the disk's boot sector (Remember: Never rewrite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of a commercial program unless you KNOWthat program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for something else.  If the program gives you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efore running, you know it is safe to repair that disk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code written back to the disk by VirusX is the same boo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AmigaDOS INSTALLcommand (and it's compatible counterpa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sh disks) 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in the little "VirusX" window, and type a number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3, (Corresponding to the drive # you would like to look at),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ize it's window to fit in the ASCII text of these two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 you to view it.  When you run across a "Nonstandard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", you can now check and see if the boot block is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irus (Assuming that the author of the Virus left a string in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will see something like "Revenge Virus 1.2G" or whatev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dentifies the virus.  Note that not all viruses have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, so don't use this method alone to determine whe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boot block is a virus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check to see which strain of the SCA viru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rusX will report "an SCA virus", but will not tell you if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SD" virus, or the "Zorro/Willow" virus or whatever new on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if boot code is capable of writing itself back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n the one it was loaded from, it is a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:  (Remember, the VirusX window must be active to type the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, 1, 2, 3:  Show you the boot block of whateve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(0 would be DF0:, say), I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the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:  Cause VirusX to re-Check all inser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,y : to change where the VirusX window appears, just put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it at on the command line.  For instance, to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50,30, just say VirusX 50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: This will cause VirusX to check Memory and any inserted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quit immediately without leaving the litt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t Al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re are those of you who are thinking that I am some n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trying to spread my own virus hidden under the guise of a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.  Well, just for you, I've included the C source code. 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trust me, don't discard a useful utility as untrust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 reason, CHECK THE SOURCE!  Recompile it if you think I'm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ip a fast one on you.  I just want to see viruses out of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ed, but is freely redistributable (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).  Do what you want with it, but  Please don't us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 purposes. That's what I'm trying to prevent.  (If your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elling you to send me something, send me an original gam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 with... It won't cost you anything, and it'll keep me bus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hours (or mo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sure that this is the most current version of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please, before sending me a "virus", check with your local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er group for the latest version of VirusX to verify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ed the latest), you will be able to get the lat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though AmigaWorld soon, or so they tell me.  5 bucks,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ping/handling - check the magazine for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ite PD/Shareware software in my spare time, and work ful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day.  Since I don't do this as a business, I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answer all the mail I get - I barely have time to wor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let alone answering mail... I feel really badly about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's not much I can do.  I am trying to reply to anybody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for a reply... working on it...  8-)  If you haven't hea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, either I lost your letter (it's happened...), or you will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dendum:  Sending me a self-addressed stamped envelope does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whole lot of good because I live in Canada... Just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et you know, cuz some people have overlooked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10 Saratoga Pl. #1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ucester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1T 1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BBS:OMX BBS, 613-731-34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can be reached on BIX as "s.tibbett" and on People/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"SteveX".  I'm also on Compuserve, but with their du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ing system, I can never remember who I 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Notes used to be found here.  They are n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.C source file itself - just type the file.  (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red of 'C', just hit ^C when the comments are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some notable viruses are sti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YTE BANDIT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Byte Bandit virus does is once it'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it copies itself to just above the hi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n the first hunk of RAMit can find (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always in the same place), wedges itself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Server chain, into the Trackdisk.device's ve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eates itself a Resident structure so it can 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after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tches EVERY disk inserted, and will write itself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disk that is inser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you Install a disk while this virus is going, it will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tself back to the disk - which is why it has to be wiped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VirusX finds this virus on a disk, it will also display a "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" which is the number of disks that have been infected b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ranch" on the "Tree" that the virus is on -  If you infect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py, and your copy is number 300, then that copy will be #301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infects somebody,  that will be #302, but on YOUR copy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ations down the line, there will be another #302... Anyway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unt on MY Byte Bandit virus is #87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VirusX will check RAM for this virus as well as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necessary as you can tell from the descri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must go here to Dave Hewett, who, 2 days after I gave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the virus, gave me a printed, commented disassembl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with meaningful labels and everything Ineeded to stomp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D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ust also go to Bruce Dawson of CygnusSoft Software, (auth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eat program, CygnusEd), who went to the trouble of be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to send me this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Q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Q Virus is the latest Amiga Virus (that I've seen anyway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tands out from the crowd, in that it is NOT found in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attaches itself to executable programs.  It's prim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:DIR command, but it will also look at your startup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ttach itself to the first executable program found in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 chain of ev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download or otherwise acquire a new program. 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s to be in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execu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Virus then attaches itself to memory (by taking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OpenLibrary() vector), and adds a KickTagPtr (for no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, you're on DF0: and you run a program that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OpenLibrary() vector (hard to predict which ones do.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irus will open your startup sequence and pick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t sees in it, see if it's executable, and if s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write itself into that file.  IF it's not executab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ry and write to the DIR command on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the only files this virus will infect, will b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first in your startup sequence, and the DIR command. 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could possibly spread via modem is through deliberate sabot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less the guy actually DID have the program as the first thing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sequence before sending it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is mostly a harmless joke.  It will not kill commerci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least not any I've seen so far), it doesn't attack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do anything malicious.  It's not nice to have around,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better than a malicious vir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hanges the title bar of the Initial CLI window when you boot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write to any disk inserted - thus bringing up the "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s write protected" requester whenever you insert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write itself to any disk you execute a file off of, possib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command, possibly to the first thing in the startup sequ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will not work under Kickstart 1.3 - you will ge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questers whenever you run an infected program.  I'm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, but this is probabl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KNOW IF YOU HAVE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identify a file that has this virus in it just by looking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 encrypts the text parts of itself, and encrypts it different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py - so you can't learn to recogniz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ell your system is infected if you put in a write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 (or any disk that has a startup sequence), and i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a "Volume whatever is write protected" requester, then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RAM attempting to infect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VirusX 3.1 will tell you that this virus is in RAM, and Virus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it from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hing this Virus does is, when it first installs itself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upon reboot, it changes the title bar of the curren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the initial CLI window, since it IS the first thing in your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), to say something like "AmigaDOS Presents:  The IRQ Vi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1.0".  This is of course a dead give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RID OF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virus out of RAM, run VirusX 3.1 and it will tell you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t and that it removed it if it did.  VirusX will check dis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that the Virus does - it will look at the startup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first file found (or the DIR command) are infec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option of repairing them if they are inf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get rid of this virus simply by deleting all infecte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booting.  This virus will not hang around after a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virus can hit a number of files, not all of which Virus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, also included is a small program by Dan James called KV, "KillViru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check a whole directory's worth of fil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vir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3.0 will look in the same places the Virus does for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programs.  If it finds one, it will pop up a window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ere it found it, and ask if it's OK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MAKE SURE YOU DON'T GET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VirusX 3.1 running when you test new programs.  VirusX will ale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it sees this virus appear in memory - probably the las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an is infected if VirusX reports it found the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ings that you probably should know, but may no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happen with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are trying to format a disk, and you always get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ylinder #0 of the disk is bad, it's quite possibl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irus in RAM (or a bad disk).  This is because when the 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es to block 0, some viruses will prevent this (trying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selves).  When the formatter reads the block back to ver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not the same and it pa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commercial programs will not work with some viruses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 all computer failures are caused by viruses!  If you a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, and you have checked your disks with VirusX (and it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as clean), try looking elsewhere for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at least one virus that can (more or less accidentally)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isks.  Some of the viruses use the DoIO() vector to w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read (or write) attempts at block 0.  But not always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e that it is block 0 of the Floppy drive - and if some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ing to block 0 of the hard disk, and the virus intercepts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 write itself to the hard disk.  The virus CANNOT lo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isk - the hard disk's boot block is never executed. 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hard disk is an FFS volume, then writing the virus to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effect change it back to an OFS volume - making what's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usable.  You can fix this with DiskDoctor (I believe), 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Lars Wilklund, Jason Allen Smith, Bruce Daw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b Walton, Pete Foley, and all the others who have sent m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I cannot 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o thanks also to Dan James, who's been helping me all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o did a lot of the finding out about the IRQ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ORE viruses out there!  Please, send them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